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56895</wp:posOffset>
            </wp:positionV>
            <wp:extent cx="5756910" cy="8261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ZKKK  WRAZ  Z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153920" cy="190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9135" cy="181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9.85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9135" cy="1810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DZIEĆMI  I  MŁODZIEŻ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WYJEŻDZA NA BASE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DO BIELAW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W CELU NAUKI I DOSKONALENIA PŁY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>W RAMACH REALIZACJI ZADANIA:</w:t>
      </w:r>
      <w:r>
        <w:rPr>
          <w:rFonts w:cs="Arial-BoldMT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Cs/>
          <w:color w:val="0000FF"/>
          <w:sz w:val="24"/>
          <w:szCs w:val="24"/>
        </w:rPr>
        <w:t>„</w:t>
      </w: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>ĆWICZ Z NAMI - SPORT NAJLEPSZYM SPOSOBEM NA NUDĘ</w:t>
      </w:r>
      <w:r>
        <w:rPr>
          <w:rFonts w:cs="Arial-BoldMT" w:ascii="Book Antiqua" w:hAnsi="Book Antiqua"/>
          <w:bCs/>
          <w:color w:val="0000FF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DOFINANSOWANEGO PRZEZ MINISTERSTWO SPORTU I TURYSTY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E ŚRODKÓW FUNDUSZU ZAJĘĆ SPORTOWO-REKRE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Book Antiqua" w:hAnsi="Book Antiqu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922780" cy="1991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7995" cy="1899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99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56.85pt;mso-wrap-distance-left:9.05pt;mso-wrap-distance-right:9.05pt;mso-wrap-distance-top:0pt;mso-wrap-distance-bottom:0pt;margin-top: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7995" cy="1899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99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sz w:val="24"/>
          <w:szCs w:val="24"/>
        </w:rPr>
        <w:t>ZAJĘCIA NA BASENIE ODBYWAĆ SIĘ BĘDĄ W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PIĄTKI </w:t>
      </w:r>
      <w:r>
        <w:rPr>
          <w:rFonts w:cs="Arial-BoldMT" w:ascii="Book Antiqua" w:hAnsi="Book Antiqua"/>
          <w:b/>
          <w:bCs/>
          <w:sz w:val="24"/>
          <w:szCs w:val="24"/>
        </w:rPr>
        <w:t xml:space="preserve"> 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5.30-17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SOBOTY </w:t>
      </w:r>
      <w:r>
        <w:rPr>
          <w:rFonts w:cs="Arial-BoldMT" w:ascii="Book Antiqua" w:hAnsi="Book Antiqua"/>
          <w:b/>
          <w:bCs/>
          <w:sz w:val="24"/>
          <w:szCs w:val="24"/>
        </w:rPr>
        <w:t xml:space="preserve">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9.00-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>ZAJĘCIA PROWADZONE SĄ NIEODPŁAT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 xml:space="preserve">KIEROWNICY WYCIECZKI:   </w:t>
      </w: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  <w:t>MAREK MACHNIK WITOLD STOLARCZY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0</wp:posOffset>
                </wp:positionV>
                <wp:extent cx="2493645" cy="1085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08860" cy="993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86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85.5pt;mso-wrap-distance-left:9.05pt;mso-wrap-distance-right:9.05pt;mso-wrap-distance-top:0pt;mso-wrap-distance-bottom:0pt;margin-top:3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08860" cy="9931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86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56:00Z</dcterms:created>
  <dc:creator>KOMP</dc:creator>
  <dc:description/>
  <cp:keywords/>
  <dc:language>en-US</dc:language>
  <cp:lastModifiedBy>KOMP</cp:lastModifiedBy>
  <dcterms:modified xsi:type="dcterms:W3CDTF">2010-05-22T18:35:00Z</dcterms:modified>
  <cp:revision>3</cp:revision>
  <dc:subject/>
  <dc:title/>
</cp:coreProperties>
</file>