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56895</wp:posOffset>
            </wp:positionV>
            <wp:extent cx="5756910" cy="826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  <w:lang w:val="en-US" w:eastAsia="en-US"/>
        </w:rPr>
      </w:pPr>
      <w:r>
        <w:rPr>
          <w:rFonts w:cs="Arial-BoldMT" w:ascii="Book Antiqua" w:hAnsi="Book Antiqu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837815" cy="279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269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19.8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269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Z A P R A S Z 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WSZYSTKIE  DZIECI  I  MŁODZIE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SZKÓŁ PODSTAWOWYCH I GIMNAZJÓW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NA  ZAJECIA  SPORTOWE GRY I ZAB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>PROWADZONE W RAMACH REALIZACJI ZADANIA:</w:t>
      </w:r>
      <w:r>
        <w:rPr>
          <w:rFonts w:cs="Arial-BoldMT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Cs/>
          <w:color w:val="0000FF"/>
          <w:sz w:val="24"/>
          <w:szCs w:val="24"/>
        </w:rPr>
        <w:t>„</w:t>
      </w: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>ĆWICZ Z NAMI - SPORT NAJLEPSZYM SPOSOBEM NA NUDĘ</w:t>
      </w:r>
      <w:r>
        <w:rPr>
          <w:rFonts w:cs="Arial-BoldMT" w:ascii="Book Antiqua" w:hAnsi="Book Antiqua"/>
          <w:bCs/>
          <w:color w:val="0000FF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Book Antiqua" w:hAnsi="Book Antiqua"/>
          <w:sz w:val="24"/>
          <w:szCs w:val="24"/>
        </w:rPr>
        <w:t xml:space="preserve">DOFINANSOWANEGO PRZEZ MINISTERSTWO SPORTU I TURYSTY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E ŚRODKÓW FUNDUSZU ZAJĘĆ SPORTOWO-REKRE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sz w:val="24"/>
          <w:szCs w:val="24"/>
        </w:rPr>
        <w:t>ZAJĘCIA ODBYWAĆ SIĘ BĘDĄ W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WTORK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</w:rPr>
      </w:pPr>
      <w:r>
        <w:rPr>
          <w:rFonts w:eastAsia="Book Antiqua" w:cs="Book Antiqua" w:ascii="Book Antiqua" w:hAnsi="Book Antiqu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SZK. PODST. NR 1 W ZĄBKOWICACH ŚL., 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2.30-13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CZWART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SZK. PODST. NR 1 W ZĄBKOWICACH ŚL., 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3.30-14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1330</wp:posOffset>
                </wp:positionV>
                <wp:extent cx="2924175" cy="1798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9390" cy="1706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939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1.65pt;mso-wrap-distance-left:9.05pt;mso-wrap-distance-right:9.05pt;mso-wrap-distance-top:0pt;mso-wrap-distance-bottom:0pt;margin-top:37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9390" cy="1706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939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>ZAJĘCIA PROWADZONE SĄ NIEODPŁAT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 xml:space="preserve">PROWADZĄCY:   </w:t>
      </w: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  <w:t>MAREK MAC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6:00Z</dcterms:created>
  <dc:creator>KOMP</dc:creator>
  <dc:description/>
  <cp:keywords/>
  <dc:language>en-US</dc:language>
  <cp:lastModifiedBy>KOMP</cp:lastModifiedBy>
  <dcterms:modified xsi:type="dcterms:W3CDTF">2010-05-22T16:56:00Z</dcterms:modified>
  <cp:revision>1</cp:revision>
  <dc:subject/>
  <dc:title/>
</cp:coreProperties>
</file>