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56895</wp:posOffset>
            </wp:positionV>
            <wp:extent cx="5756910" cy="8261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lang w:val="en-US" w:eastAsia="en-US"/>
        </w:rPr>
      </w:pPr>
      <w:r>
        <w:rPr>
          <w:rFonts w:cs="Arial-BoldMT" w:ascii="Book Antiqua" w:hAnsi="Book Antiqu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988185" cy="186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1768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46.5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1768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Z A P R A S Z A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WSZYSTKIE  DZIECI  I  MŁODZIE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NA  ZAJECIA  Z  PIŁKI  NOŻ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>PROWADZONE W RAMACH REALIZACJI ZADANIA:</w:t>
      </w:r>
      <w:r>
        <w:rPr>
          <w:rFonts w:cs="Arial-BoldMT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Cs/>
          <w:color w:val="0000FF"/>
          <w:sz w:val="24"/>
          <w:szCs w:val="24"/>
        </w:rPr>
      </w:pPr>
      <w:r>
        <w:rPr>
          <w:rFonts w:cs="Arial-BoldMT" w:ascii="Book Antiqua" w:hAnsi="Book Antiqua"/>
          <w:bCs/>
          <w:color w:val="0000FF"/>
          <w:sz w:val="24"/>
          <w:szCs w:val="24"/>
        </w:rPr>
        <w:t>„</w:t>
      </w: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>ĆWICZ Z NAMI - SPORT NAJLEPSZYM SPOSOBEM NA NUDĘ</w:t>
      </w:r>
      <w:r>
        <w:rPr>
          <w:rFonts w:cs="Arial-BoldMT" w:ascii="Book Antiqua" w:hAnsi="Book Antiqua"/>
          <w:bCs/>
          <w:color w:val="0000FF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DOFINANSOWANEGO PRZEZ MINISTERSTWO SPORTU I TURYSTY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E ŚRODKÓW FUNDUSZU ZAJĘĆ SPORTOWO-REKRE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>ZAJĘCIA ODBYWAĆ SIĘ BĘDĄ W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PONIEDZIAŁKI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HALA SŁONECZNA W ZĄBKOWICACH ŚL.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7.00-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ŚRODY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STADION W ZĄBKOWICACH ŚL. ORLIK 2012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7.00-18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365F91"/>
          <w:sz w:val="24"/>
          <w:szCs w:val="24"/>
        </w:rPr>
      </w:pPr>
      <w:r>
        <w:rPr>
          <w:rFonts w:cs="Arial-BoldMT" w:ascii="Book Antiqua" w:hAnsi="Book Antiqua"/>
          <w:b/>
          <w:bCs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PIĄTK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HALA SŁONECZNA W ZĄBKOWICACH ŚL./STADION W ZĄBKOWICACH ŚL. ORLIK 2012  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7.00-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365F91"/>
          <w:sz w:val="24"/>
          <w:szCs w:val="24"/>
        </w:rPr>
      </w:pPr>
      <w:r>
        <w:rPr>
          <w:rFonts w:cs="Arial-BoldMT" w:ascii="Book Antiqua" w:hAnsi="Book Antiqua"/>
          <w:b/>
          <w:bCs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  <w:u w:val="single"/>
        </w:rPr>
      </w:pPr>
      <w:r>
        <w:rPr>
          <w:rFonts w:cs="Arial-BoldMT" w:ascii="Book Antiqua" w:hAnsi="Book Antiqua"/>
          <w:b/>
          <w:bCs/>
          <w:sz w:val="24"/>
          <w:szCs w:val="24"/>
          <w:u w:val="single"/>
        </w:rPr>
        <w:t>W PLA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>TURNIEJE PIŁKI NOŻNEJ, AMATORSKA LIGA PIŁKI NOŻNEJ 6X6, KONFRONTACJE Z DZIEĆMI I MŁODZIEŻĄ Z INNYCH MIEJSCOWOŚCI, KONKURSY RZUTÓW WOLNYCH, RZUTÓW KAR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>ZAJĘCIA PROWADZONE SĄ NIEODPŁAT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 xml:space="preserve">PROWADZĄCY:   </w:t>
      </w: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  <w:t>RADOSŁAW ALBREC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i/>
          <w:i/>
          <w:sz w:val="24"/>
          <w:szCs w:val="24"/>
        </w:rPr>
      </w:pPr>
      <w:r>
        <w:rPr>
          <w:rFonts w:cs="Arial-BoldMT" w:ascii="Book Antiqua" w:hAnsi="Book Antiqu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i/>
          <w:i/>
          <w:color w:val="008000"/>
          <w:sz w:val="24"/>
          <w:szCs w:val="24"/>
          <w:lang w:val="en-US" w:eastAsia="en-US"/>
        </w:rPr>
      </w:pPr>
      <w:r>
        <w:rPr>
          <w:rFonts w:cs="Arial-BoldMT" w:ascii="Book Antiqua" w:hAnsi="Book Antiqua"/>
          <w:b/>
          <w:bCs/>
          <w:i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825750" cy="1299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206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02.3pt;mso-wrap-distance-left:9.05pt;mso-wrap-distance-right:9.05pt;mso-wrap-distance-top:0pt;mso-wrap-distance-bottom:0pt;margin-top:1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206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7:00Z</dcterms:created>
  <dc:creator>Kasia Terlecka</dc:creator>
  <dc:description/>
  <cp:keywords/>
  <dc:language>en-US</dc:language>
  <cp:lastModifiedBy>KOMP</cp:lastModifiedBy>
  <dcterms:modified xsi:type="dcterms:W3CDTF">2010-05-22T18:34:00Z</dcterms:modified>
  <cp:revision>5</cp:revision>
  <dc:subject/>
  <dc:title/>
</cp:coreProperties>
</file>